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</w:rPr>
      </w:pPr>
      <w:r>
        <w:rPr>
          <w:b/>
          <w:bCs/>
          <w:color w:val="000080"/>
        </w:rPr>
        <w:t>AGENŢIA NAŢIONALĂ PENTRU REGLEMENTARE ÎN TELECOMUNICAŢII ŞI INFORM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Hotărîre privind implementarea accesului la servici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Internet (Dial-Up) prin utilizarea numerelor din bloc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"821 XXXXX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Nr.09/1  din  31.03.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Monitorul Oficial al R.Moldova nr.56-60/143 din 09.04.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8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80"/>
          <w:sz w:val="20"/>
          <w:szCs w:val="20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baza împuternicirilor date Agenţiei Naţionale pentru Regle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 Telecomunicaţii şi Informatică (ANRTI) prin Legea telecomunicaţ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r.520  din  07.07.1995 privind atribuirea şi gestionarea resurselor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erotare  şi în scopul implementării prevederilor noului Plan Naţion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Numerot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siliul de Administraţie al ANRTI HOTĂRĂŞ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 A atribui, pentru acces la serviciile Internet (Dial-Up), resu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 numerotare din blocul de numere "82100000 - 82199999" conform list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n Anexa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 A implementa accesul la serviciile Internet (Dial-Up) prin num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n blocul "821XXXXX" în două etap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. În prima etapă,  care va începe pe 1 iulie 2004, prin numere  d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ocul "8212XXXX" se va asigura accesul la serviciile Internet (Dial-Up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e  operatorilor  Internet  reţelele  transport date  ale  cărora  sî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te cu reţeaua publică de telefonie fixă a S.A. "Moldtelecom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  mun.Chişinău.  Accesul  la  serviciile  Internet  ale  operator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net,  reţelele de transport date ale cărora sînt interconectate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te  localităţi decît mun.Chişinău, se va asigura prin numere de  cin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ifre  din  şirul "2" de numere. Prima etapă se va implementa  după  c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rmeaz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.1. Termenul  limită  de  utilizare a numerelor de şase  cifre  d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rul  "2"  de numere pentru acces la serviciile Internet  (Dial-Up)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n.Chişinău este 1 iulie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.2. A pune în sarcină S.A. "Moldtelecom" de a menţine din data de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rilie   2004   accesul  la  serviciile  Internet  (Dial-Up)  în   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n.Chişinău prin numere din blocul "82120000 - 82129999", fără form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fixului  "0". Din alte localităţi ale Republicii Moldova, accesul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erele  din  blocul "82120000 - 82129999" se va efectua prin  prefix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0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.3. A pune în  sarcină S.A. "Moldtelecom" de a menţine, în perio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  aprilie  2004  -  1 iulie 2004, numerotarea  dublă  pentru  acces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ile  "Internet"  (Dial-Up)  în mun.Chişinău prin numere  de  ş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ifre  din  şirul  "2"  de  numere şi  numere  din  blocul  "82120000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2129999". Operatorii Internet, care utilizează coduri de acces din ş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ifre,  sînt  obligaţi  în termen de pînă la 1 iulie 2004 să  depună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RTI  cerere  de  atribuire a codurilor de acces din blocul  de  num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1900-1949" sau numere din blocul "82120000 - 82129999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.4. A tarifica  apelurile  care  utilizează numere  din  blocul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ere "821XXXXX" în conformitate cu procedura stabilită în Hotărîrea 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 ANRTI nr.04 din 19.04.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 La etapa a doua, va fi implementat accesul la serviciile Intern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Dial-Up) prin numere din blocul de numere "821XXXXX" în celelalte oraş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 centre raionale ale Republicii Moldova în corespundere cu  Program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implementare a accesului la serviciile Internet (Dial-Up) prin num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n   blocul  de  numere  "821XXXXX",  aprobat  de  ANRTI.  Termenul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lementare a etapei a doua va fi stabilit supliment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. Resursele  de numerotare pentru serviciile Internet (Dial-Up) d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ocul   "821XXXXX"  vor  fi  atribuite  de  ANRTI  în  conformitate  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artimentul  1, Anexa 1, "Atribuirea numerelor scurte de 2 şi 3 cif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 a  numerelor  pentru servicii "Freephone" a  "Procedurii  provizor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vind atribuirea resurselor de numerotare", cu următoarele modificăr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.1. A exclude  p.1.7 din Compartimentul 1 al Anexei 1,  "Atribui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erelor  scurte  de  2  şi  3 cifre şi  a  numerelor  pentru  servic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"Freephone"  a  "Procedurii provizorii privind atribuirea resurselor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erotare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. Termenul de  atribuire a resurselor de numerotare din şirurile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ere "1", "8" şi "9" este de 5 a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7. Prezenta Hotărîre   intră  în  vigoare  la  data  publicării 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nitorul Ofici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REŞEDINT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SILI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DE ADMINISTRAŢ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L ANRTI                                 Iurie TĂBÎRŢ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Membrii Consiliului                      Stanislav Gord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Petru Gre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hişinău, 31 martie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r.09/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nexa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L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resurselor de numerotare din blocul "821 XXXXX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utilizate pentru acces la serviciile Internet (prin Dial-Up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în Republicii Mold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r.| Punctul de in- | Blocul de | Blocul de numere|   Termenul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 terconectare   |  numere   |    (9 cifre)    |   imple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                | (8 cifre) |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  Chişinău         821 2XXXX      0 821 2XXXX     1 aprilie 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  Soroca           821 30XXX      0 821 30XXX     Va fi stabil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upliment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  Bălţi            821 31XXX      0 821 31XXX        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  Orhei            821 35XXX      0 821 35XXX        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  Ungheni          821 36XXX      0 821 36XXX        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  Străşeni         821 37XXX      0 821 37XXX        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  Cimişlia         821 41XXX      0 821 41XXX        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  Ştefan Vodă      821 42XXX      0 821 42XXX        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9  Căuşeni          821 43XXX      0 821 43XXX        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  Călăraşi         821 44XXX      0 821 44XXX        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  Edineţ           821 46XXX      0 821 46XXX        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  Briceni          821 47XXX      0 821 47XXX        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  Criuleni         821 48XXX      0 821 48XXX        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4  Glodeni          821 49XXX      0 821 49XXX        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5  Floreşti         821 50XXX      0 821 50XXX        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6  Donduşeni        821 51XXX      0 821 51XXX        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7  Drochia          821 52XXX      0 821 52XXX        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8  Rezina           821 54XXX      0 821 54XXX        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9  Rîşcani          821 56XXX      0 821 56XXX        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  Teleneşti        821 58XXX      0 821 58XXX        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1  Făleşti          821 59XXX      0 821 59XXX        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2  Sîngerei         821 62XXX      0 821 62XXX        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3  Leova            821 63XXX      0 821 63XXX        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4  Nisporeni        821 64XXX      0 821 64XXX        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5  Anenii-Noi       821 65XXX      0 821 65XXX        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6  Ialoveni         821 68XXX      0 821 68XXX        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7  Hînceşti         821 69XXX      0 821 69XXX        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8  Ocniţa           821 71XXX      0 821 71XXX        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9  Şoldăneşti       821 72XXX      0 821 72XXX        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0  Cantemir         821 73XXX      0 821 73XXX        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1  Căinari          821 77XXX      0 821 77XXX        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2  Cadîr-Lunga      821 91XXX      0 821 91XXX        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3  Vulcăneşti       821 93XXX      0 821 93XXX        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4  Taraclia         821 94XXX      0 821 94XXX        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5  Basarabeasca     821 97XXX      0 821 97XXX        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6  Comrat           821 98XXX      0 821 98XXX        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7  Cahul            821 99XXX      0 821 99XXX        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sectPr>
      <w:type w:val="nextPage"/>
      <w:pgSz w:w="11906" w:h="16838"/>
      <w:pgMar w:left="1138" w:right="851" w:gutter="0" w:header="0" w:top="1140" w:footer="0" w:bottom="12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04:00Z</dcterms:created>
  <dc:creator>madan</dc:creator>
  <dc:description/>
  <cp:keywords/>
  <dc:language>en-US</dc:language>
  <cp:lastModifiedBy>madan</cp:lastModifiedBy>
  <dcterms:modified xsi:type="dcterms:W3CDTF">2008-10-27T14:05:00Z</dcterms:modified>
  <cp:revision>1</cp:revision>
  <dc:subject/>
  <dc:title>AGENŢIA NAŢIONALĂ PENTRU REGLEMENTARE ÎN TELECOMUNICAŢII ŞI INFORMAT</dc:title>
</cp:coreProperties>
</file>